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ru-RU"/>
        </w:rPr>
        <w:t>Useful Phrases for Compressing Texts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The text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tory, article, poem, excerpt…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s abou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als with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s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scribes…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n the text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story, article, poem, excerpt…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er gets to know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er is confronted with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 reader is told about…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The author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the narrator)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ys, states, points out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aims, believes, thinks that…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scribes, explains, makes clear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es examples to confirm/prove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grees/disagrees with the view/thesis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radicts the view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riticises/analyses/ comments on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es to express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rgue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ggest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pares X to Y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phasizes his thesis by saying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ubt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ies to convince the readers that…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ncludes that…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</w:tblGrid>
      <w:tr>
        <w:trPr/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he structure of a text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texts consists of…./may be divided into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introduction goes as far as line…/ In the first paragraph/exposition the author introduces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the second part of the text/ paragraph/ stanza the author describes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other example can be found in line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s a result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climax/turning point is reached when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o sum up/ to conclude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the conclusion, starting from line…, the author sums up the main ideas/ thesis…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his last remark/ with his last remark/statement the author concludes that…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ing opin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 seems to me that ..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ould also say that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convinced that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no doubt that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tha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y opinion \  in my own view  \  to my mind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far as I know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ell you the tru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om my personal point of view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tras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other important distinction between … and … is tha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essential difference is that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evertheles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e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contra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other h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eneraliz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ly speaking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 the who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genera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in al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sical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ssential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rul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for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result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equently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u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s a matter of fact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rking seque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 of all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rst of all, I would like to say that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begin,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nally, I want to sa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rst, Second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rstly, Secondly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next thing to point out is that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onclusion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fo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conclude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sum up  \  to summarize, we can say th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the end we can add that 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dding Inform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addition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eov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lated to these arguments is the critique that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8:00Z</dcterms:created>
  <dc:creator>XP GAME 2009</dc:creator>
  <dc:description/>
  <cp:keywords/>
  <dc:language>en-US</dc:language>
  <cp:lastModifiedBy>XP GAME 2009</cp:lastModifiedBy>
  <cp:lastPrinted>2015-02-15T23:35:00Z</cp:lastPrinted>
  <dcterms:modified xsi:type="dcterms:W3CDTF">2016-05-05T16:28:00Z</dcterms:modified>
  <cp:revision>3</cp:revision>
  <dc:subject/>
  <dc:title/>
</cp:coreProperties>
</file>